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              202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Киселевского городского округа от 24.10.2019 № 43-н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взаимодейств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социальной защиты населения Киселевск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, подведомственных ему муниципальных казенных учрежден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изаторами добровольческой (волонтерской) деятельности,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ми (волонтерскими) организациям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муниципального образования «Киселевский городской округ Кемеровской области – Кузбасса», Совет народных депутатов Киселевского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Внести в Порядок взаимодействия управления социальной защиты населения Киселевского городского округа, подведомственных ему муниципальных казенных учреждений с организаторами добровольческой (волонтерской) деятельности, добровольческими (волонтерскими) организациями, утвержденный Решением Совета народных депутатов Киселевского городского округа от 24.10.2019 № 43-н «Об утверждении Порядка взаимодействия управления социальной защиты населения Киселевского городского округа, подведомственных ему муниципальных казенных учреждений с организаторами добровольческой (волонтерской) деятельности, добровольческими (волонтерскими) организациями»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1.1. пункт 1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«Управление социальной защиты населения Киселевского городского округа и подведомственные ему муниципальные казенные учреждения при взаимодействии с организаторами добровольческой (волонтерской) деятельности, добровольческими (волонтерскими) организациями руководствуются перечнем видов деятельности, которые могут осуществляться добровольцами (волонтерами) в организациях, утвержденный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1.2. дополнить пунктам 14.1, 14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1. К состоянию здоровья добровольца (волонтера) при осуществлении им добровольческой (волонтерской) деятельности устанавлива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ое требование применяется к состоянию здоровья добровольца (волонтера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добровольческой (волонтерской) деятельности на временной основе (в целях осуществления концертных, творческих и иных разовы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социальных услуг, связанных с предоставлением гигиенических услуг лицам, не способным по состоянию здоровья самостоятельно осуществлять за собой уход, а также при предоставлении помощи в приеме пищи (кормление) и и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омощи в предоставлении социально-психологических, социально-педагогических, социально-трудовых услуг, услуг в целях повышения коммуникативного потенциала получателей социальных услуг, имеющих ограничения жизнедеятельности, в том числе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омощи в предоставлении социальных услуг в организациях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омощи медицинскому персоналу в уходе за пациентам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заболевания туберкулезом органов дыхания, подтверждаемое соответствующим результатом обследования, и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ые требования применяются к состоянию здоровья добровольца (волонтера), оказывающего содействие в медицинских организациях при оказании медицинской помощи непосредственно при выполнении медицинских вмеш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4.2. Требования к состоянию здоровья добровольцев (волонтеров), оказывающих содействие в защите населения и территорий от чрезвычайных ситуаций, обеспечении пожарной безопасности и безопасности людей на водных объектах и не участвующих непосредственно в ликвидации чрезвычайных ситуаций и тушении пожаров, иных направлениях деятельности, не применяютс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его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 С.А. Алейченко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 w:before="0" w:after="0"/>
      <w:ind w:left="0" w:right="0"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9:00Z</dcterms:created>
  <dc:creator>Пользователь</dc:creator>
  <dc:description/>
  <cp:keywords/>
  <dc:language>en-US</dc:language>
  <cp:lastModifiedBy>Gigabyte</cp:lastModifiedBy>
  <cp:lastPrinted>2019-10-07T13:33:00Z</cp:lastPrinted>
  <dcterms:modified xsi:type="dcterms:W3CDTF">2025-04-24T08:20:00Z</dcterms:modified>
  <cp:revision>2</cp:revision>
  <dc:subject/>
  <dc:title/>
</cp:coreProperties>
</file>