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Регламент Совета народных депутатов Киселевского городского округ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25. Мандатная комиссия по вопросам этики и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первом заседании Совета на срок полномочий Совета данного созыва образуется Мандатная комиссия по вопросам этики и Регламента. Мандатная комиссия по вопросам этики и Регламента в части обеспечения своей деятельности имеет статус комитета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лены Мандатной комиссии по вопросам этики и Регламента избираются открытым голосованием в составе 5 депута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едатель и секретарь Мандатной комиссии по вопросам этики и Регламента избирается в порядке, предусмотренном для избрания председателей комите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андатная комиссия созд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проведения и подсчета результатов тайного голос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рассмотрения информации или поступившего в Совет народных депутатов официального заявления в отношении депутата, допустившего наруш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выполнения иных функций, вытекающих из полномочий Совета народных депутатов, по решению Совета народных депу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работы мандатная комиссия выноси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результатах подсчета тайного голос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ынесении замеч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инятии мер по рассматриваемым вопрос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или официальное заявление в отношении депутата, допустившего нарушение, в случае необходимости выносится для обсуждения на Координационный совет, после чего мандатная комиссия принимает реш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0» декабря 2024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збрании Мандатной комисс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этики и Регламента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4"/>
          <w:szCs w:val="24"/>
        </w:rPr>
        <w:tab/>
        <w:t xml:space="preserve">В соответствии со ст. 25 Регламента Совета народных депутатов Киселевского городского округа, утвержденного решением Киселевского городского Совета народных депутатов от 28.02.2013 №10, </w:t>
      </w:r>
      <w:r>
        <w:rPr>
          <w:color w:val="000000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. 1. Избрать Мандатную комиссию по вопросам этики и Регламента в следующем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седатель Мандатной Комиссии по вопросам этике и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Куницын Семен Владимирович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екретарь Мандатной Комиссии по вопросам этике и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Иванова Ирина Николаев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лены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Перчаткин Андрей Геннадьевич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Назмутдинов Геннадий Михайлович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Воробьев Андрей Александрович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2. Возложить на Мандатную комиссию по вопросам этики и Регла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елевского городского округ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язанности по решению вопросов</w:t>
      </w:r>
      <w:r>
        <w:rPr>
          <w:rFonts w:cs="Times New Roman" w:ascii="Times New Roman" w:hAnsi="Times New Roman"/>
          <w:sz w:val="24"/>
          <w:szCs w:val="24"/>
        </w:rPr>
        <w:t xml:space="preserve"> проведения тайного голосования и осуществления своих функций согласно Регламенту Совета народных депутатов Киселев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. Признать утратившим силу Решение Совета народных депутатов Киселевского городского округа от 21.09.2023 № 43 «Об избрании Мандатной комиссии по вопросам этики и Регламента»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/>
      </w:pPr>
      <w:r>
        <w:rPr>
          <w:color w:val="000000"/>
          <w:spacing w:val="-12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А.А. Гребен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22:00Z</dcterms:created>
  <dc:creator>Administrator</dc:creator>
  <dc:description/>
  <cp:keywords/>
  <dc:language>en-US</dc:language>
  <cp:lastModifiedBy>User</cp:lastModifiedBy>
  <cp:lastPrinted>2013-09-16T11:36:00Z</cp:lastPrinted>
  <dcterms:modified xsi:type="dcterms:W3CDTF">2025-04-25T19:09:00Z</dcterms:modified>
  <cp:revision>34</cp:revision>
  <dc:subject/>
  <dc:title> </dc:title>
</cp:coreProperties>
</file>