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4-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9» мая 2025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народных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Киселевского городского округа от 24.10.2019 № 43-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взаимодействия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социальной защиты населения Киселевског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, подведомственных ему муниципальных казенных учрежден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рганизаторами добровольческой (волонтерской) деятельности,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ми (волонтерскими) организациям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исполнительных органов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исполнительными органам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Уставом муниципального образования «Киселевский городской округ Кемеровской области – Кузбасса», Совет народных депутатов Киселевского городск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Внести в Порядок взаимодействия управления социальной защиты населения Киселевского городского округа, подведомственных ему муниципальных казенных учреждений с организаторами добровольческой (волонтерской) деятельности, добровольческими (волонтерскими) организациями, утвержденный Решением Совета народных депутатов Киселевского городского округа от 24.10.2019 № 43-н «Об утверждении Порядка взаимодействия управления социальной защиты населения Киселевского городского округа, подведомственных ему муниципальных казенных учреждений с организаторами добровольческой (волонтерской) деятельности, добровольческими (волонтерскими) организациями»,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1.1. пункт 1 дополнить абзацем следующего содержа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«Управление социальной защиты населения Киселевского городского округа и подведомственные ему муниципальные казенные учреждения при взаимодействии с организаторами добровольческой (волонтерской) деятельности, добровольческими (волонтерскими) организациями руководствуются перечнем видов деятельности, которые могут осуществляться добровольцами (волонтерами) в организациях, утвержденный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исполнительных органов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исполнительными органам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1.2. дополнить пунктами 14.1, 14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.1. К состоянию здоровья добровольца (волонтера) при осуществлении им добровольческой (волонтерской) деятельности устанавливаются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 повышенной температуры тела (гипертермии), подтверждаемое контролем температуры тела, проводимым в день осуществления добровольческой (волонтерской) деятельности перед непосредственным выполнением работ и (или) оказанием услуг добровольцем (волонтером). Указанное требование применяется к состоянию здоровья добровольца (волонтера)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добровольческой (волонтерской) деятельности на временной основе (в целях осуществления концертных, творческих и иных разовых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социальных услуг, связанных с предоставлением гигиенических услуг лицам, не способным по состоянию здоровья самостоятельно осуществлять за собой уход, а также при предоставлении помощи в приеме пищи (кормление) и и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помощи в предоставлении социально-психологических, социально-педагогических, социально-трудовых услуг, услуг в целях повышения коммуникативного потенциала получателей социальных услуг, имеющих ограничения жизнедеятельности, в том числе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помощи в предоставлении социальных услуг в организациях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омощи медицинскому персоналу в уходе за пациентами в медицински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заболевания туберкулезом органов дыхания, подтверждаемое соответствующим результатом обследования, и отсутствие повышенной температуры тела (гипертермии), подтверждаемое контролем температуры тела, проводимым в день осуществления добровольческой (волонтерской) деятельности перед непосредственным выполнением работ и (или) оказанием услуг добровольцем (волонтером). Указанные требования применяются к состоянию здоровья добровольца (волонтера), оказывающего содействие в медицинских организациях при оказании медицинской помощи непосредственно при выполнении медицинских вмеш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4.2. Требования к состоянию здоровья добровольцев (волонтеров), оказывающих содействие в защите населения и территорий от чрезвычайных ситуаций, обеспечении пожарной безопасности и безопасности людей на водных объектах и не участвующих непосредственно в ликвидации чрезвычайных ситуаций и тушении пожаров, иных направлениях деятельности, не применяютс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социальной политике                 С.А. Алейченко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Совета народных депута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Киселевского городского округа                                                                         К.Н. Балаган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1"/>
    <w:rPr/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 w:before="0" w:after="0"/>
      <w:ind w:left="0" w:right="0" w:firstLine="413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29:00Z</dcterms:created>
  <dc:creator>Пользователь</dc:creator>
  <dc:description/>
  <cp:keywords/>
  <dc:language>en-US</dc:language>
  <cp:lastModifiedBy>Gigabyte</cp:lastModifiedBy>
  <cp:lastPrinted>2019-10-07T13:33:00Z</cp:lastPrinted>
  <dcterms:modified xsi:type="dcterms:W3CDTF">2025-05-28T03:47:00Z</dcterms:modified>
  <cp:revision>5</cp:revision>
  <dc:subject/>
  <dc:title/>
</cp:coreProperties>
</file>